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rPr/>
      </w:pPr>
      <w:r>
        <w:rPr>
          <w:sz w:val="20"/>
          <w:szCs w:val="20"/>
          <w:lang w:eastAsia="ru-RU"/>
        </w:rPr>
        <w:t>ИНФОРМАЦИЯ ПО ВИЗАМ.   2014 год.</w:t>
      </w:r>
    </w:p>
    <w:p>
      <w:pPr>
        <w:pStyle w:val="Normal"/>
        <w:spacing w:lineRule="exact" w:line="240" w:before="20" w:after="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еобходимые документы и порядок оформления виз.</w:t>
      </w:r>
    </w:p>
    <w:p>
      <w:pPr>
        <w:pStyle w:val="Style31"/>
        <w:spacing w:lineRule="exact" w:line="240" w:before="20" w:after="20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Документы для оформления визы предоставляются не позднее, чем за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14 дней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до поездки -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лучше заранее</w:t>
      </w:r>
      <w:r>
        <w:rPr>
          <w:rStyle w:val="StrongEmphasis"/>
          <w:rFonts w:cs="Calibri" w:ascii="Calibri" w:hAnsi="Calibri"/>
          <w:i/>
          <w:sz w:val="20"/>
          <w:szCs w:val="20"/>
        </w:rPr>
        <w:t>!</w:t>
      </w:r>
    </w:p>
    <w:p>
      <w:pPr>
        <w:pStyle w:val="Style3style4"/>
        <w:spacing w:lineRule="exact" w:line="240" w:before="20" w:after="20"/>
        <w:jc w:val="both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Посольство оставляет за собой право потребовать дополнительные документы.</w:t>
      </w:r>
    </w:p>
    <w:p>
      <w:pPr>
        <w:pStyle w:val="Style3style4"/>
        <w:spacing w:lineRule="exact" w:line="200" w:before="0" w:after="0"/>
        <w:jc w:val="both"/>
        <w:rPr>
          <w:rStyle w:val="StrongEmphasis"/>
          <w:rFonts w:ascii="Calibri" w:hAnsi="Calibri" w:cs="Calibri"/>
          <w:sz w:val="20"/>
          <w:szCs w:val="20"/>
          <w:u w:val="single"/>
          <w:lang w:val="en-US"/>
        </w:rPr>
      </w:pPr>
      <w:r>
        <w:rPr/>
      </w:r>
    </w:p>
    <w:p>
      <w:pPr>
        <w:pStyle w:val="Style3style4"/>
        <w:spacing w:lineRule="exact" w:line="200"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Германия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1. Заграничный паспорт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рок действия не менее 3-х мес. со дня окончания поездки , заграничный паспорт заявителя должен содержать как минимум 2 свободные странички и не старше десяти лет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серокопия 1-й страницы (где фото) в двух экземплярах на отдельных листах (вырезать не нужно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язательна подпись владельца в паспортах старого образца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Наличие подписи владельца в загранпаспорте обязательно! (в загранпаспорте     нового образца обязательно наличие двух подписей владельца) 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 14 лет обязательно наличие собственного паспорта ребенка, а также должна стоять его личная подпись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бедительная просьба – сдавать документы без обложек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Ксерокопия страниц общегражданского российского паспорта, где есть отметки и штампы (обязательно 14, 18-19 стр. , даже если пустая)    (вырезать не нужно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2 фотографии размером 3,5 х 4,5 см, четкая, чистая и контрастная, напечатанная на высококачественной бумаге на белом фоне, сделанная не более, чем за  6 месяцев до подачи заявления, предоставляющая возможность идентифицировать заявителя, сделанная анфас, показывающая четко глаза и лицо с обеих сторон от верхней части головы до верхней части плеч так, чтобы лицо занимало 70 – 80% фотографии. (без уголков и овалов)!!!!!!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ранее были выданы визы по данному фото (более 6 мес. назад), то фото подлежит  замене.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икаких сканов, распечаток на цветном принтере быть не должно!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Анкета-опросник + подписанные 2 последние страницы немецкой анкеты (пункт 37, а также 2 подписи на последней странице анкеты); Если несовершеннолетний ребенок вписан в паспорт родителя или имеет свой з/п., на него также необходимо подписанная страница нем. анкеты в п.37 и 2 подписи на последней странице анкеты  – подписывают оба родителя!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Доверенность – на подачу документов в консульство в 2-х экземплярах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Справка с места работы (на оригинальном бланке организации с указанием адреса, телефона предприятия, даты выдачи, а также синей печати и подписи ответственного лица!!!Обязательно указание даты приема на работу, должности и оклада не менее 25 000 руб./мес.) сроком выдачи не более 1 месяца на момент подачи документов в Консульство.         </w:t>
      </w:r>
    </w:p>
    <w:p>
      <w:pPr>
        <w:pStyle w:val="Style3style4"/>
        <w:spacing w:lineRule="exact" w:line="20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ля частных предпринимателей кроме справки с места работы: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постановке на учёт в налоговые органы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внесении в единый Гос. Реестр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регистрации ИП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ля работающих у частного предпринимателя: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равка с места работы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постановке на учёт в налоговые органы данного предпринимателя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внесении в единый  Гос. Реестр данного предпринимателя</w:t>
      </w:r>
    </w:p>
    <w:p>
      <w:pPr>
        <w:pStyle w:val="Style3style4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енсионеров:</w:t>
        <w:br/>
        <w:t>- копия пенсионного удостоверения (вырезать не нужно).</w:t>
      </w:r>
    </w:p>
    <w:p>
      <w:pPr>
        <w:pStyle w:val="Style3style4"/>
        <w:spacing w:lineRule="exact" w:line="20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Style3style4"/>
        <w:spacing w:lineRule="exact" w:line="200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 финансово несамостоятельных категории туристов (дети, учащиеся, студенты, домохозяйки, безработные) необходимо предоставить: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правку с места работы спонсора с заработной платой не менее 25 000 руб/мес + выписка/справка со счета спонсора из расчета 140 евро/день+ копия общегражданского паспорта спонсора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онсорское заявление (пишется в свободной форме от руки или в печатном виде (см. образец 2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ля студентов или школьников — справка с места  учебы.(во время зимних и летних каникул справки не требуются!)</w:t>
      </w:r>
    </w:p>
    <w:p>
      <w:pPr>
        <w:pStyle w:val="Style3style4"/>
        <w:spacing w:lineRule="exact" w:line="20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онсировать имеют право только родственники. Для спонсорства необходимо документально доказать степень родства (ксерокопии). Пример: муж  спонсирует жену, необходима обычная копия Свидетельства о браке. (вырезать не нужно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пруги состоящие в гражданском браке, а также разведенные - не являются родственниками и не имеют право спонсировать друг друга!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ОБЯЗАТЕЛЬНО!!! Выписка/справка с банковского счета с печатью о наличии денежных средств, из расчета 70 евро/день в любой валюте (справка об обмене валюты и копия сберегательной книжки  НЕ подойдет), сроком выдачи не более 1 месяца на момент подачи документов в Консульство.        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 Копии документов на владение собственностью/недвижимостью (если есть, очень рекомендуемо)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Копия свидетельства о браке, даже если супруг(а) не едет, или копию свид-ва о разводе/о смерти. (вырезать не нужно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Оригинал ранее выданного загранпаспорта(только при наличии шенгенских виз за последние 3 года)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ДЛЯ ДЕТЕЙ ДО 18 ЛЕТ: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копия свидетельства о рождении (нотариально заверять не нужно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отариально заверенная копия от не едущего родителя с обязательной фразой:</w:t>
      </w:r>
      <w:r>
        <w:rPr>
          <w:rFonts w:cs="Calibri" w:ascii="Calibri" w:hAnsi="Calibri"/>
          <w:sz w:val="20"/>
          <w:szCs w:val="20"/>
          <w:lang w:val="en-US"/>
        </w:rPr>
        <w:t>Ut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…</w:t>
      </w:r>
      <w:r>
        <w:rPr>
          <w:rFonts w:cs="Calibri" w:ascii="Calibri" w:hAnsi="Calibri"/>
          <w:sz w:val="20"/>
          <w:szCs w:val="20"/>
        </w:rPr>
        <w:t xml:space="preserve">разрешается выезд в страны Шенгенского соглашения, в том числе в Германию…”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ля детей школьного возраста справка с места учебы, выданная не ранее чем за 30 дней на момент подачи документов в Консульство (во время зимних и летних каникул справки не требуются!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ля всех детей до 18 лет спонсорское заявление от родителей + справка с работы спонсора + выписка со счета спонсора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ля детей после 14 лет - ксерокопия страниц общегражданского российского паспорта, где есть отметки и штампы (обязательно 18-19 стр. ,даже если пустая)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ли ребёнок и родители имеют разные фамилии необходимо предоставить ксерокопии свидетельств о заключении/расторжении брака.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лучае отсутствия одного из родителей  необходимо представить официальный документ, подтверждающий это. Например: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документ о лишении родительских прав другого родителя;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я свидетельства о смерти родителя;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равка из милиции без вести пропавшем родителе;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правка «матери-одиночки» </w:t>
      </w:r>
    </w:p>
    <w:p>
      <w:pPr>
        <w:pStyle w:val="Style3style4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 лиц (а), явл. опекуном (нами)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г.Рад. Знак"/>
    <w:qFormat/>
    <w:rPr>
      <w:rFonts w:ascii="Cambria" w:hAnsi="Cambria" w:eastAsia="Times New Roman" w:cs="Times New Roman"/>
      <w:b/>
      <w:bCs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.Рад."/>
    <w:basedOn w:val="Heading1"/>
    <w:next w:val="Heading1"/>
    <w:qFormat/>
    <w:pPr>
      <w:numPr>
        <w:ilvl w:val="0"/>
        <w:numId w:val="0"/>
      </w:numPr>
      <w:spacing w:before="120" w:after="0"/>
      <w:outlineLvl w:val="9"/>
    </w:pPr>
    <w:rPr>
      <w:color w:val="000000"/>
      <w:sz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style4">
    <w:name w:val="style3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6:00Z</dcterms:created>
  <dc:creator>Керпек Георгий</dc:creator>
  <dc:description/>
  <cp:keywords/>
  <dc:language>en-US</dc:language>
  <cp:lastModifiedBy>Керпек Георгий</cp:lastModifiedBy>
  <dcterms:modified xsi:type="dcterms:W3CDTF">2014-02-17T13:37:00Z</dcterms:modified>
  <cp:revision>1</cp:revision>
  <dc:subject/>
  <dc:title/>
</cp:coreProperties>
</file>