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0"/>
        <w:rPr/>
      </w:pPr>
      <w:r>
        <w:rPr>
          <w:sz w:val="20"/>
          <w:szCs w:val="20"/>
          <w:lang w:eastAsia="ru-RU"/>
        </w:rPr>
        <w:t>ИНФОРМАЦИЯ ПО ВИЗАМ.   2014 год.</w:t>
      </w:r>
    </w:p>
    <w:p>
      <w:pPr>
        <w:pStyle w:val="Normal"/>
        <w:spacing w:lineRule="exact" w:line="240" w:before="20" w:after="20"/>
        <w:jc w:val="both"/>
        <w:rPr>
          <w:rFonts w:cs="Calibri"/>
          <w:b/>
          <w:b/>
          <w:sz w:val="20"/>
          <w:szCs w:val="20"/>
        </w:rPr>
      </w:pPr>
      <w:r>
        <w:rPr>
          <w:rFonts w:eastAsia="Times New Roman" w:cs="Calibri"/>
          <w:b/>
          <w:bCs/>
          <w:sz w:val="20"/>
          <w:szCs w:val="20"/>
          <w:lang w:eastAsia="ru-RU"/>
        </w:rPr>
        <w:t>Необходимые документы и порядок оформления виз.</w:t>
      </w:r>
    </w:p>
    <w:p>
      <w:pPr>
        <w:pStyle w:val="Style31"/>
        <w:spacing w:lineRule="exact" w:line="240" w:before="20" w:after="20"/>
        <w:rPr/>
      </w:pPr>
      <w:r>
        <w:rPr>
          <w:rStyle w:val="StrongEmphasis"/>
          <w:rFonts w:cs="Calibri" w:ascii="Calibri" w:hAnsi="Calibri"/>
          <w:i/>
          <w:sz w:val="20"/>
          <w:szCs w:val="20"/>
        </w:rPr>
        <w:t xml:space="preserve">Документы для оформления визы предоставляются не позднее, чем за </w:t>
      </w:r>
      <w:r>
        <w:rPr>
          <w:rStyle w:val="StrongEmphasis"/>
          <w:rFonts w:cs="Calibri" w:ascii="Calibri" w:hAnsi="Calibri"/>
          <w:i/>
          <w:sz w:val="20"/>
          <w:szCs w:val="20"/>
          <w:u w:val="single"/>
        </w:rPr>
        <w:t>14 дней</w:t>
      </w:r>
      <w:r>
        <w:rPr>
          <w:rStyle w:val="StrongEmphasis"/>
          <w:rFonts w:cs="Calibri" w:ascii="Calibri" w:hAnsi="Calibri"/>
          <w:i/>
          <w:sz w:val="20"/>
          <w:szCs w:val="20"/>
        </w:rPr>
        <w:t xml:space="preserve"> до поездки - </w:t>
      </w:r>
      <w:r>
        <w:rPr>
          <w:rStyle w:val="StrongEmphasis"/>
          <w:rFonts w:cs="Calibri" w:ascii="Calibri" w:hAnsi="Calibri"/>
          <w:i/>
          <w:sz w:val="20"/>
          <w:szCs w:val="20"/>
          <w:u w:val="single"/>
        </w:rPr>
        <w:t>лучше заранее</w:t>
      </w:r>
      <w:r>
        <w:rPr>
          <w:rStyle w:val="StrongEmphasis"/>
          <w:rFonts w:cs="Calibri" w:ascii="Calibri" w:hAnsi="Calibri"/>
          <w:i/>
          <w:sz w:val="20"/>
          <w:szCs w:val="20"/>
        </w:rPr>
        <w:t>!</w:t>
      </w:r>
    </w:p>
    <w:p>
      <w:pPr>
        <w:pStyle w:val="Style3style4"/>
        <w:spacing w:lineRule="exact" w:line="240" w:before="20" w:after="20"/>
        <w:jc w:val="both"/>
        <w:rPr/>
      </w:pPr>
      <w:r>
        <w:rPr>
          <w:rStyle w:val="Emphasis"/>
          <w:rFonts w:cs="Calibri" w:ascii="Calibri" w:hAnsi="Calibri"/>
          <w:b/>
          <w:sz w:val="20"/>
          <w:szCs w:val="20"/>
        </w:rPr>
        <w:t>Посольство оставляет за собой право потребовать дополнительные документы.</w:t>
      </w:r>
    </w:p>
    <w:p>
      <w:pPr>
        <w:pStyle w:val="Style3style4"/>
        <w:spacing w:lineRule="exact" w:line="200" w:before="0" w:after="0"/>
        <w:jc w:val="both"/>
        <w:rPr>
          <w:rStyle w:val="StrongEmphasis"/>
          <w:rFonts w:ascii="Calibri" w:hAnsi="Calibri" w:cs="Calibri"/>
          <w:sz w:val="20"/>
          <w:szCs w:val="20"/>
          <w:u w:val="single"/>
          <w:lang w:val="en-US"/>
        </w:rPr>
      </w:pPr>
      <w:r>
        <w:rPr/>
      </w:r>
    </w:p>
    <w:p>
      <w:pPr>
        <w:pStyle w:val="Normal"/>
        <w:spacing w:lineRule="exact" w:line="240" w:before="20" w:after="20"/>
        <w:jc w:val="both"/>
        <w:rPr/>
      </w:pPr>
      <w:r>
        <w:rPr>
          <w:rStyle w:val="StrongEmphasis"/>
          <w:rFonts w:cs="Calibri"/>
          <w:sz w:val="20"/>
          <w:szCs w:val="20"/>
          <w:u w:val="single"/>
        </w:rPr>
        <w:t>Италия:</w:t>
      </w:r>
      <w:r>
        <w:rPr>
          <w:rFonts w:cs="Calibri"/>
          <w:sz w:val="20"/>
          <w:szCs w:val="20"/>
        </w:rPr>
        <w:t xml:space="preserve"> </w:t>
      </w:r>
    </w:p>
    <w:p>
      <w:pPr>
        <w:pStyle w:val="Normal"/>
        <w:spacing w:lineRule="exact" w:line="240" w:before="20" w:after="20"/>
        <w:jc w:val="both"/>
        <w:rPr>
          <w:rFonts w:cs="Calibri"/>
          <w:sz w:val="20"/>
          <w:szCs w:val="20"/>
        </w:rPr>
      </w:pPr>
      <w:r>
        <w:rPr>
          <w:rFonts w:cs="Calibri"/>
          <w:sz w:val="20"/>
          <w:szCs w:val="20"/>
        </w:rPr>
        <w:t>1. Общегражданский заграничный паспорт + копия всех страниц с отметкам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аспорт должен иметь 2 чистые страницы для оформления визы; все исправления должны быть заверены ОВИРом или другим уполномоченным органом. Срок действия паспорта должен быть не менее 90 (девяноста) календарных дней со дня предполагаемого окончания визы на пребывание на территории Греци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ВНИМАНИЕ!!! В связи с вышедшим 12.02.2009 года приказом министра внутренних дел об обязательной вклейке в паспорта родителей фотографий вписанных в них детей независимо от возраста, все заграничные паспорта, выданные после этой даты, должны соответствовать новым требованиям.</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о достижении 14-летнего возраста дети должны иметь отдельный ОЗП.</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2. Две цветные фотографии на белом фоне, размер 3,5 х 4,5 см., лицо 80% фото (без уголка и овал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3.1. Копии всех заполненных страниц общегражданского внутреннего паспорта (страницы 14-15 и 18-19 обязательны, даже если они пусты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3.2. Копия регистрации по месту пребывания для туристов (паломников), прописанных и работающих в разных регионах.</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 Для работающих: справка с места работы на бланке организации с указанием телефона, адреса места работы, должности, размера зарплаты (не менее 18 тыс. рублей), исходящего номера и даты выдачи справки (все справки действительны 1 месяц с момента выдачи). Заверенная синей печатью и подписью ответственного лица. Справки не могут быть подписаны человеком, на которого оформлена справка, а также его родственниками и однофамильцами. В подобной ситуации справка должна быть заверена подписью еще одного должностного лица (2 подписи в справк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1. Для предпринимателей без образования юридического лица: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ри наличии своей печати - справка с работы (см. пункт 4.1) +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2. Для не работающих:</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онсорское письмо от супруга, справка с места работы супруга (-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свидетельства о брак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3. Для пенсионеров:</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пенсионного удостоверения;</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выписка из банка о наличии средств, заверенная синей печатью банка, или спонсорское письмо (от детей или супругов), справка с места работы спонсора, документ подтверждающий родство (свидетельство о рождении, заключении брака и т.д.).</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4. Для студентов:</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студенческого билет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равка из деканат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онсорское письмо от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равка с места работы спонсор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документ, подтверждающий родство (свидетельство о рождении и т.д.).</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 Для детей (до 18 лет)</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1 Если отправляется в поездку с обоими родителям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о рождении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обоих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2. Если отправляется в поездку с одним из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ребенка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доверенности от одного из родителей на право выезда ребенка из РФ с другим родителем с указанием "в страны Шенгенского соглашения, в том числе Италию", паспортных данных сопровождающего родителя,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xml:space="preserve">Если невозможно предоставить доверенность от одного из родителей (в случае развода, смерти и т.д.), то необходимо предоставить справку из милиции о невозможности определения местонахождения родителя, </w:t>
      </w:r>
    </w:p>
    <w:p>
      <w:pPr>
        <w:pStyle w:val="Normal"/>
        <w:spacing w:lineRule="exact" w:line="240" w:before="20" w:after="20"/>
        <w:jc w:val="both"/>
        <w:rPr>
          <w:rFonts w:cs="Calibri"/>
          <w:sz w:val="20"/>
          <w:szCs w:val="20"/>
        </w:rPr>
      </w:pPr>
      <w:r>
        <w:rPr>
          <w:rFonts w:cs="Calibri"/>
          <w:sz w:val="20"/>
          <w:szCs w:val="20"/>
        </w:rPr>
        <w:t>НОТАРИАЛЬНО ЗАВЕРЕННУЮ КОПИЮ свидетельства о смерти, личной книжки матери-одиночки или форму №25 о том, что данные отца записаны со слов матери (получается в загс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3. Если отправляется в поездку без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доверенности от обоих родителей на право выезда ребенка из РФ в сопровождении третьего лица (указать ФИО и данные загранпаспорта сопровождающего) с указанием "в страны Шенгенского соглашения, в том числе Италию",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и общегражданских внутренних паспортов обоих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4. Для школьников: справка из школы с указанием названия школы, адреса, телефона класса, в котором учится ребенок, синей печатью, даты выдачи справки (справка действует 30 дней) и подписью руководителя.</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Для детей до 18 лет, имеющих разные фамилии со своими родителями, необходимо предоставить документы подтверждающие родство (свидетельство о расторжении брака, свидетельство о заключении нового брака, документ об установлении отцовств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5. Для детей достигших 14 лет обязательно предоставление ксерокопии всех заполненных страниц гражданского паспорта (стр. 18-19 обязательно, даже если они пусты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6. Опросный лист.</w:t>
      </w:r>
    </w:p>
    <w:p>
      <w:pPr>
        <w:pStyle w:val="Normal"/>
        <w:spacing w:lineRule="exact" w:line="240" w:before="20" w:after="20"/>
        <w:jc w:val="both"/>
        <w:rPr>
          <w:rFonts w:cs="Calibri"/>
          <w:sz w:val="20"/>
          <w:szCs w:val="20"/>
        </w:rPr>
      </w:pPr>
      <w:r>
        <w:rPr>
          <w:rFonts w:cs="Calibri"/>
          <w:sz w:val="20"/>
          <w:szCs w:val="20"/>
        </w:rPr>
        <w:t>7. При наличии старого паспорта: копия первой страницы старого (аннулированного) паспорта + копии шенгенских виз.</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Заг.Рад. Знак"/>
    <w:qFormat/>
    <w:rPr>
      <w:rFonts w:ascii="Cambria" w:hAnsi="Cambria" w:eastAsia="Times New Roman" w:cs="Times New Roman"/>
      <w:b/>
      <w:bCs/>
      <w:sz w:val="18"/>
      <w:szCs w:val="2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Рад."/>
    <w:basedOn w:val="Heading1"/>
    <w:next w:val="Heading1"/>
    <w:qFormat/>
    <w:pPr>
      <w:numPr>
        <w:ilvl w:val="0"/>
        <w:numId w:val="0"/>
      </w:numPr>
      <w:spacing w:before="120" w:after="0"/>
      <w:outlineLvl w:val="9"/>
    </w:pPr>
    <w:rPr>
      <w:color w:val="000000"/>
      <w:sz w:val="18"/>
    </w:rPr>
  </w:style>
  <w:style w:type="paragraph" w:styleId="Style31">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3style4">
    <w:name w:val="style3 style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105" w:after="10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1:00Z</dcterms:created>
  <dc:creator>Керпек Георгий</dc:creator>
  <dc:description/>
  <cp:keywords/>
  <dc:language>en-US</dc:language>
  <cp:lastModifiedBy>Керпек Георгий</cp:lastModifiedBy>
  <dcterms:modified xsi:type="dcterms:W3CDTF">2014-02-17T13:41:00Z</dcterms:modified>
  <cp:revision>2</cp:revision>
  <dc:subject/>
  <dc:title/>
</cp:coreProperties>
</file>